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大梅沙雅兰酒店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417</w:t>
      </w:r>
      <w:r>
        <w:rPr>
          <w:sz w:val="32"/>
          <w:szCs w:val="32"/>
        </w:rPr>
        <w:t>房产一套的竞买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本标的竞买须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产权式酒店客房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房产过户所需税费及手续费用由买卖双方各自承担所负责的部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房产过户前的物业费、水电费等其他费用由委托方付清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房产采用的管理方式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委托酒店管理，每年分红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，每年可自住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，其中淡季每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旺季每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自用，每月所有费用支出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目前户主采用的是委托管理，合同日期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目前的房产正在装修，户主可选择装修或不装修！如装修，委托管理，必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之内不得自用，可不出装修费；自用要装修，需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的装修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竞买人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NTKO</dc:creator>
  <dc:description/>
  <cp:keywords/>
  <dc:language>en-US</dc:language>
  <cp:lastModifiedBy>NTKO</cp:lastModifiedBy>
  <cp:lastPrinted>2013-01-24T09:17:00Z</cp:lastPrinted>
  <dcterms:modified xsi:type="dcterms:W3CDTF">2013-01-24T01:17:00Z</dcterms:modified>
  <cp:revision>6</cp:revision>
  <dc:subject/>
  <dc:title/>
</cp:coreProperties>
</file>