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小型汽车号牌号码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6-19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广东华士德（深圳）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小型汽车号牌号码拍卖会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小型汽车号牌号码竞买活动的相关资料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小型汽车号牌号码竞买保证金、成交价款及佣金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小型汽车号牌号码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077" w:right="107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szaa-shan</cp:lastModifiedBy>
  <cp:lastPrinted>2014-01-02T16:56:00Z</cp:lastPrinted>
  <dcterms:modified xsi:type="dcterms:W3CDTF">2014-08-22T02:40:00Z</dcterms:modified>
  <cp:revision>10</cp:revision>
  <dc:subject/>
  <dc:title/>
</cp:coreProperties>
</file>